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 w:val="36"/>
          <w:szCs w:val="20"/>
        </w:rPr>
        <w:t xml:space="preserve">Cawston Grange Long Term English Plan                 </w:t>
      </w:r>
      <w:r>
        <w:rPr>
          <w:rFonts w:cs="Arial" w:ascii="Arial" w:hAnsi="Arial"/>
          <w:b/>
          <w:color w:val="7030A0"/>
          <w:szCs w:val="20"/>
        </w:rPr>
        <w:t xml:space="preserve">  </w:t>
      </w:r>
      <w:r>
        <w:rPr>
          <w:rFonts w:cs="Arial" w:ascii="Arial" w:hAnsi="Arial"/>
          <w:b/>
          <w:color w:val="FF0000"/>
          <w:szCs w:val="20"/>
        </w:rPr>
        <w:t>Texts used</w:t>
      </w:r>
      <w:r>
        <w:rPr>
          <w:rFonts w:cs="Arial" w:ascii="Arial" w:hAnsi="Arial"/>
          <w:b/>
          <w:color w:val="7030A0"/>
          <w:szCs w:val="20"/>
        </w:rPr>
        <w:t xml:space="preserve">   </w:t>
      </w:r>
      <w:r>
        <w:rPr>
          <w:rFonts w:cs="Arial" w:ascii="Arial" w:hAnsi="Arial"/>
          <w:b/>
          <w:szCs w:val="20"/>
          <w:highlight w:val="yellow"/>
        </w:rPr>
        <w:t>Diversity links</w:t>
      </w:r>
      <w:r>
        <w:rPr>
          <w:rFonts w:cs="Arial" w:ascii="Arial" w:hAnsi="Arial"/>
          <w:b/>
          <w:szCs w:val="20"/>
        </w:rPr>
        <w:t xml:space="preserve">  </w:t>
      </w:r>
      <w:r>
        <w:rPr>
          <w:rFonts w:cs="Arial" w:ascii="Arial" w:hAnsi="Arial"/>
          <w:szCs w:val="20"/>
          <w:highlight w:val="cyan"/>
        </w:rPr>
        <w:t>Key author study</w:t>
      </w:r>
      <w:r>
        <w:rPr>
          <w:rFonts w:cs="Arial" w:ascii="Arial" w:hAnsi="Arial"/>
          <w:szCs w:val="20"/>
        </w:rPr>
        <w:t xml:space="preserve"> </w:t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3"/>
        <w:gridCol w:w="2299"/>
        <w:gridCol w:w="2634"/>
        <w:gridCol w:w="2015"/>
        <w:gridCol w:w="2589"/>
        <w:gridCol w:w="262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T Term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R Ter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etr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cti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n-fictio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etr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cti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n-fiction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 xml:space="preserve">EYFS </w:t>
            </w:r>
            <w:r>
              <w:rPr>
                <w:rFonts w:eastAsia="Wingdings" w:cs="Wingdings" w:ascii="Wingdings" w:hAnsi="Wingdings"/>
                <w:b/>
                <w:sz w:val="60"/>
                <w:szCs w:val="60"/>
              </w:rPr>
              <w:t>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oken poetry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- When I Grow Up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ken poetry (Poetry basket):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yming couplets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ing poem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tition poem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ems with ac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Christmas poe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Spoken Poetry 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nowman’s No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Filling in missing rhyming words 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T’was the Night Before Christmas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AWING CLUB –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Mix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haracter, setting, design a way to protect the colours being washed away in rai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AWING CLUB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– Lost and Found by Oliver Jeff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haracter, setting, design way to stop their boat from sinki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AWING CLUB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– Shifty McGifty and Slippery Sam by Tracey Cordero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haracter, setting, design way to give back all the stolen item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AWING CLUB -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Don’t Hog the Hedge! - twink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haracter, setting, design way to collect more food for all animal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AWING CLUB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- The Gruffalo </w:t>
            </w:r>
            <w:r>
              <w:rPr>
                <w:rFonts w:cs="Arial" w:ascii="Arial" w:hAnsi="Arial"/>
                <w:b/>
                <w:color w:val="7030A0"/>
                <w:sz w:val="16"/>
                <w:szCs w:val="16"/>
                <w:highlight w:val="cyan"/>
              </w:rPr>
              <w:t>KEY AUTHOR: Julia Donalds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haracter, setting, design new meal for Gruffal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 xml:space="preserve">Story Maps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3 Little Pigs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- drawing story map to sequence plot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 xml:space="preserve">Guided Sentence writing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3 Little Pigs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- Writing ‘I will huff and puff!’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 xml:space="preserve">Posters and Narrative-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ittle Red Riding Hood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- descriptive languag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- oral retelling and acting out story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Alternative narrative -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Rapunzel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- oral storytelling 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- labelling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 xml:space="preserve">Labelling -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he Gingerbread Man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- segmenting CVC word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  <w:highlight w:val="gree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y Map Boo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iwal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annuka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me writing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e are all Differen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belling -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Morris the Magpie by Twink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labelling CVC recyclable material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Labelling members of family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tickman by Julia Donaldson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- writing names of family members in Family Tre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Letter Writing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- The Jolly Christmas Postman</w:t>
            </w:r>
          </w:p>
          <w:p>
            <w:pPr>
              <w:pStyle w:val="Normal"/>
              <w:numPr>
                <w:ilvl w:val="3"/>
                <w:numId w:val="10"/>
              </w:numPr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Letters</w:t>
            </w:r>
          </w:p>
          <w:p>
            <w:pPr>
              <w:pStyle w:val="Normal"/>
              <w:numPr>
                <w:ilvl w:val="3"/>
                <w:numId w:val="10"/>
              </w:numPr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Invitations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 poems (Poetry baske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ken Poetry, poems with actions, rhyming couple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pace Walking by Brenda William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riting own verse to fit in with this po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Spring poem (cornerstones) – 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>reading and building poem about what I can hear/see in Spring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e story narrative DRAWING CLUB 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eace at Last by Jill Murph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cter, setting, a different version of what might wake Mr Be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ech Bubbles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Owl Babies by Martin Waddel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riting speech bubbles for owlet charact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AWING CLUB 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How to Catch a Star by Oliver Jeff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cter, setting, imagine own way to catch a st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riting a List 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hatever Next! By Jill Murph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write a list of what they choose to take to the mo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ided Write Narrativ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The Gruffalo’s Child by Julia Donalds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riting about where he goes in the sto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quencing Narrative </w:t>
            </w:r>
            <w:r>
              <w:rPr>
                <w:rFonts w:cs="Arial" w:ascii="Arial" w:hAnsi="Arial"/>
                <w:sz w:val="16"/>
                <w:szCs w:val="16"/>
              </w:rPr>
              <w:t xml:space="preserve">- One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nowy Night by Nick Butterwort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equencing scenes from story in order, oral retell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DRAWING CLUB –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Jack and the Beanstalk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- character, setting, invent a new way to stop the Giant from chasing Jack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Descriptive narrative -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Handa’s Surpris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- writing descriptions of which animal took which fruit   - retelling/acting story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Book Week-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16"/>
                <w:szCs w:val="16"/>
                <w:highlight w:val="cyan"/>
              </w:rPr>
              <w:t>KEY AUTHOR</w:t>
            </w: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16"/>
                <w:szCs w:val="16"/>
                <w:highlight w:val="cyan"/>
              </w:rPr>
              <w:t xml:space="preserve">Alan Durant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tory- A Dinosaur Called Tiny!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Sequencing alternative narrative -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Rosie’s Walk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- creating own version story map of where she go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DRAWING CLUB –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Bog Baby by Jeanne Willi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>character, setting, design imaginary friend for Bog ba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port writing</w:t>
            </w:r>
            <w:r>
              <w:rPr>
                <w:rFonts w:cs="Arial" w:ascii="Arial" w:hAnsi="Arial"/>
                <w:sz w:val="16"/>
                <w:szCs w:val="16"/>
              </w:rPr>
              <w:t xml:space="preserve"> – based on experience of ‘alien crash landing’ at school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riting simple senten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escriptive vocabul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t Fil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ight and Day by Emily Bone, Who’s Afraid of the Dark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riting facts about ba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on labelling 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ragons in the City by Twink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riting short sentences about how people celebrate the Lunar New Ye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Labelling, simple sentence writing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The Very Hungry Caterpillar by Eric Carl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- writing labels/sentences to describe the life cycle of a butterfly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 xml:space="preserve">Poster 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Jasper’s Beanstalk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 – writing about what a plant needs to grow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lifecycles of animals – frogs, butterflies)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Duckling life cyc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Card making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 – Easter and Lunar New Year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Year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umn poems- Senses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wn model tex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 own senses poem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tumn poems- riddles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wn model tex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 own riddl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rative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onkey See, Monkey D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8"/>
                <w:szCs w:val="18"/>
              </w:rPr>
              <w:t>Retell the story</w:t>
            </w:r>
          </w:p>
          <w:p>
            <w:pPr>
              <w:pStyle w:val="Paragraph"/>
              <w:spacing w:before="0" w:after="0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rStyle w:val="Eop"/>
                <w:sz w:val="18"/>
                <w:szCs w:val="18"/>
                <w:highlight w:val="cyan"/>
                <w:lang w:val="en-US"/>
              </w:rPr>
              <w:t>KEY AUTHOR: Judi Barrett</w:t>
            </w:r>
            <w:r>
              <w:rPr>
                <w:rStyle w:val="Eop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b/>
                <w:color w:val="7030A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Christmas themed picture book</w:t>
            </w:r>
            <w:r>
              <w:rPr>
                <w:color w:val="7030A0"/>
                <w:sz w:val="18"/>
                <w:szCs w:val="18"/>
              </w:rPr>
              <w:t xml:space="preserve">- </w:t>
            </w:r>
            <w:r>
              <w:rPr>
                <w:color w:val="FF0000"/>
                <w:sz w:val="18"/>
                <w:szCs w:val="18"/>
              </w:rPr>
              <w:t>snowman’s part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Retell Pie Corbett styl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-Fictional weather reports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color w:val="FF0000"/>
                <w:sz w:val="18"/>
                <w:szCs w:val="18"/>
              </w:rPr>
              <w:t>Walter’s Windy Washing Line by Neil Griffiths</w:t>
            </w:r>
          </w:p>
          <w:p>
            <w:pPr>
              <w:pStyle w:val="Paragraph"/>
              <w:numPr>
                <w:ilvl w:val="0"/>
                <w:numId w:val="14"/>
              </w:numPr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 own weather report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on-chronological reports</w:t>
            </w:r>
            <w:r>
              <w:rPr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wn model tex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 own about life in the 1950s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Autobiographies</w:t>
            </w:r>
            <w:r>
              <w:rPr>
                <w:color w:val="7030A0"/>
                <w:sz w:val="18"/>
                <w:szCs w:val="18"/>
              </w:rPr>
              <w:t xml:space="preserve"> –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Own model texts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Research at hom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Write own autobiography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18"/>
                <w:szCs w:val="18"/>
              </w:rPr>
              <w:t>Letters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Own model text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Write own letter to snowman as cat thanking him for the party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nter Animal poetry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The Elephant by Alexander McAll Smith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ite own poems about polar bears, artic foxes, penguins, whales, sea lions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en-GB"/>
              </w:rPr>
            </w:pPr>
            <w:r>
              <w:rPr>
                <w:b/>
                <w:color w:val="7030A0"/>
                <w:sz w:val="18"/>
                <w:szCs w:val="18"/>
              </w:rPr>
              <w:t>Book Week-</w:t>
            </w:r>
            <w:r>
              <w:rPr>
                <w:color w:val="7030A0"/>
                <w:sz w:val="18"/>
                <w:szCs w:val="18"/>
              </w:rPr>
              <w:t xml:space="preserve"> </w:t>
            </w:r>
            <w:r>
              <w:rPr>
                <w:color w:val="7030A0"/>
                <w:sz w:val="18"/>
                <w:szCs w:val="18"/>
                <w:highlight w:val="cyan"/>
              </w:rPr>
              <w:t>KEY AUTHOR</w:t>
            </w:r>
            <w:r>
              <w:rPr>
                <w:color w:val="7030A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Alan Durant Story- </w:t>
            </w:r>
            <w:r>
              <w:rPr>
                <w:rFonts w:eastAsia="Times New Roman" w:cs="Calibri" w:ascii="Calibri" w:hAnsi="Calibri"/>
                <w:color w:val="FF0000"/>
                <w:sz w:val="24"/>
                <w:lang w:eastAsia="en-GB"/>
              </w:rPr>
              <w:t xml:space="preserve">Unfortunately 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Adventure Narrative</w:t>
            </w:r>
            <w:r>
              <w:rPr>
                <w:color w:val="7030A0"/>
                <w:sz w:val="18"/>
                <w:szCs w:val="18"/>
              </w:rPr>
              <w:t xml:space="preserve">- </w:t>
            </w:r>
            <w:r>
              <w:rPr>
                <w:color w:val="FF0000"/>
                <w:sz w:val="18"/>
                <w:szCs w:val="18"/>
              </w:rPr>
              <w:t>Katie in Lond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Write own story about exploring London Landmarks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Superhero Narrative</w:t>
            </w:r>
            <w:r>
              <w:rPr>
                <w:color w:val="7030A0"/>
                <w:sz w:val="18"/>
                <w:szCs w:val="18"/>
              </w:rPr>
              <w:t xml:space="preserve">- </w:t>
            </w:r>
            <w:r>
              <w:rPr>
                <w:color w:val="FF0000"/>
                <w:sz w:val="18"/>
                <w:szCs w:val="18"/>
              </w:rPr>
              <w:t>Supertat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Write own superhero stor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c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eerkat Mail by Emily Gravet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cyan"/>
              </w:rPr>
              <w:t>KEY AUTH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ite own postcard from Sunny the Meerkat 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structions</w:t>
            </w:r>
            <w:r>
              <w:rPr>
                <w:sz w:val="18"/>
                <w:szCs w:val="18"/>
              </w:rPr>
              <w:t>- London Craf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Own model text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ite own instructions for London Guard </w:t>
            </w:r>
          </w:p>
          <w:p>
            <w:pPr>
              <w:pStyle w:val="Normal"/>
              <w:ind w:left="153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Fact files-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Own model texts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Write own fact file about a London Landmark</w:t>
            </w:r>
          </w:p>
          <w:p>
            <w:pPr>
              <w:pStyle w:val="Paragraph"/>
              <w:spacing w:before="0" w:after="0"/>
              <w:textAlignment w:val="baselin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Year 2</w:t>
            </w:r>
            <w:r>
              <w:rPr>
                <w:rFonts w:eastAsia="Wingdings" w:cs="Wingdings" w:ascii="Wingdings" w:hAnsi="Wingdings"/>
                <w:b/>
                <w:sz w:val="60"/>
                <w:szCs w:val="60"/>
              </w:rPr>
              <w:t>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l Poetry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Commotion in the Ocea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yming word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pe poem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CB poem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 poem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Winter Poetry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lection of poem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Repetition and rhym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Haik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Perform poe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rrative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rs Armitage on Wheels by Quentin Blak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ite own version about a different character on a bik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 xml:space="preserve">Narrative-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A Day in the Life of Bo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rFonts w:ascii="Arial" w:hAnsi="Arial" w:cs="Arial"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Write moon narrative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ographie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Little People Big Dreams: Mary Anning, Taylor Swift, Ablaze with Colour (Alma Thomas) Usbourne Florence Nighting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own Florence Nightingale Biograp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uasive Posters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e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Little People Big Dreams: Greta Thunberg and David Attenboroug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eate own poster to persuade people to take care of our local 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 xml:space="preserve">New Reports- The Moon Landing-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Selection of news reports tex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Write own news report</w:t>
            </w:r>
          </w:p>
          <w:p>
            <w:pPr>
              <w:pStyle w:val="Normal"/>
              <w:rPr>
                <w:rFonts w:ascii="Arial" w:hAnsi="Arial" w:cs="Arial"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  <w:highlight w:val="cyan"/>
              </w:rPr>
              <w:t>KEY AUTHOR:</w:t>
            </w: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The Day the Crayons Quit by Drew Daywal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Write own letter in the role of a crayo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al poetry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  <w:t>BOOK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poe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anded noun phrase poem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a Narrative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he Secret of Black Roc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own sea narra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enture Narrative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he Lighthouse Keeper’s Rescu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own adventure story set in the s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Book Week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7030A0"/>
                <w:sz w:val="18"/>
                <w:szCs w:val="18"/>
                <w:highlight w:val="cyan"/>
              </w:rPr>
              <w:t>KEY AUTHOR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lan Durant Story- Burger Bo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astlines Descriptions- </w:t>
            </w: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  <w:t>BOOK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own coastline descrip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uasive Writing: Postcar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Cs w:val="20"/>
              </w:rPr>
              <w:t xml:space="preserve">Jehvon Goes to Jamaica </w:t>
            </w:r>
            <w:r>
              <w:rPr>
                <w:rFonts w:cs="Arial" w:ascii="Arial" w:hAnsi="Arial"/>
                <w:color w:val="FF0000"/>
                <w:szCs w:val="20"/>
              </w:rPr>
              <w:t xml:space="preserve">  Anya Goes to Jama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own postcard to persuade someone to vis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 xml:space="preserve">Year 3 </w:t>
            </w:r>
            <w:r>
              <w:rPr>
                <w:rFonts w:eastAsia="Wingdings" w:cs="Wingdings" w:ascii="Wingdings" w:hAnsi="Wingdings"/>
                <w:b/>
                <w:sz w:val="60"/>
                <w:szCs w:val="60"/>
              </w:rPr>
              <w:t>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inforest poet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igra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pe poe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quai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  <w:highlight w:val="yellow"/>
              </w:rPr>
              <w:t>South American poetry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Mosquito one/ Please Do Not Feed the Animals/ Granny is/ Pomegranat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Free verse monologu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Rhyming couple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ra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u Iz Tak?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Carson Ellis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ack and the Beanstalk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own version of Jack and the Beanstal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rical Narrativ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one Age Bo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own historical narrative set in Stone Age Tim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Futuristic Nar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  <w:highlight w:val="cyan"/>
              </w:rPr>
              <w:t>KEY AUTHOR: Peter Brow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he Wild Robo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Write seque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ow to Make a Biscuit/ How to Make a Stone Age Too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he Christmasauru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own instructions for making a stone age tool/lighting a stone age fire/how to be a hunter gatherer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ronological repor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hrough the ages – Stone Age, Bronze Age, Iron Ag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own chronological report about prehistoric times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rostic poe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olcano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own acrostic poem about Volcano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Spring 2 poetry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inquain poe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own poem about Fossils?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Adventure Narrative-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he Firework Maker’s Daught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Write own chapter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Book Week-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7030A0"/>
                <w:sz w:val="18"/>
                <w:szCs w:val="18"/>
                <w:highlight w:val="cyan"/>
              </w:rPr>
              <w:t>KEY AUTHOR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lan Durant Story- Football Factor cup glory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-chronological report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he Life of Mary Ann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own chronological report about M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ary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he Firework Maker’s Daught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own diary en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s report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scape from Pompeii – Christina Bali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own news report about the eruption of Pompe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Year 4</w:t>
            </w:r>
            <w:r>
              <w:rPr>
                <w:rFonts w:eastAsia="Wingdings" w:cs="Wingdings" w:ascii="Wingdings" w:hAnsi="Wingdings"/>
                <w:b/>
                <w:sz w:val="60"/>
                <w:szCs w:val="60"/>
              </w:rPr>
              <w:t>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amante &amp; other Anglo Saxon Poem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xamples of Anglo-Saxon Diamante po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own diamante poems about Anglo-Saxon Lif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yscrip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ad a sel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own playscript about an Anglo-Saxon bat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Comic strip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agar The Horri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Write own comic strip about being on a Viking longboat and invad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 xml:space="preserve">Histroical Narrative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How to Train Your Drag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Write own narrative about Toothless catching Dragon Flu and Hiccup has to find a cu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Norse My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  <w:lang w:eastAsia="en-GB"/>
              </w:rPr>
              <w:t>Thor fishing for Jormung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Write own Norse Myth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unt (diary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eowulf (Michael Morpurg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own recount about Being a small child hiding while Grendel attacks the village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tions –Beowulf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eowulf (Michael Morpurg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own instructions for Trapping Grende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etry – Haiku, Tanka and Reng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A SELE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ite own examples about rivers/mountain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7030A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7030A0"/>
                <w:sz w:val="18"/>
                <w:szCs w:val="18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enture Narrative</w:t>
            </w:r>
            <w:r>
              <w:rPr>
                <w:rFonts w:cs="Arial" w:ascii="Arial" w:hAnsi="Arial"/>
                <w:sz w:val="18"/>
                <w:szCs w:val="18"/>
              </w:rPr>
              <w:t xml:space="preserve">  –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he Mountain Rescue Dog –Juliette Forre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rite own adventure narrative (link to mountains where possibl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Book Week-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7030A0"/>
                <w:sz w:val="18"/>
                <w:szCs w:val="18"/>
                <w:highlight w:val="cyan"/>
              </w:rPr>
              <w:t>KEY AUTHOR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Alan Turant Story- </w:t>
            </w:r>
            <w:r>
              <w:rPr>
                <w:rFonts w:eastAsia="Times New Roman" w:cs="Arial" w:ascii="Arial" w:hAnsi="Arial"/>
                <w:color w:val="FF0000"/>
                <w:szCs w:val="20"/>
                <w:lang w:eastAsia="en-GB"/>
              </w:rPr>
              <w:t>Cinderella: The Fairy Tale Files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7030A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7030A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Picture book for Book We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The Rhythm of the Rai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A selection of activities linking to this book including book reviews, grammar, look at images etc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ri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he Mountain Rescue Dog –Juliette Forr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rite own diary about being on a mountain expedition /trapped on a mountain. 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planation Text –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The Water Cyc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Write own explanation text about one part of the water cycle. 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 xml:space="preserve">Leaflet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ountains and rivers of the Wor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Write own information leaflet about mountain regions of choice. 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 xml:space="preserve">Newspaper Report and broadcasts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Mountains Mallo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Write own news report about Mallory trapped on the mountai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Create own news broadcast about Mallory </w:t>
            </w:r>
          </w:p>
        </w:tc>
      </w:tr>
      <w:tr>
        <w:trPr>
          <w:trHeight w:val="27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 xml:space="preserve">Year 5 </w:t>
            </w:r>
            <w:r>
              <w:rPr>
                <w:rFonts w:eastAsia="Wingdings" w:cs="Wingdings" w:ascii="Wingdings" w:hAnsi="Wingdings"/>
                <w:b/>
                <w:sz w:val="60"/>
                <w:szCs w:val="60"/>
              </w:rPr>
              <w:t>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rative poe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amboo and The Turt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own narrative poem based on The Nodding Tiger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Figurative Language Poetry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lane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Write own planet poem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ce-fiction narrativ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he War of the World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own story with science-fiction elemen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ow to Annoy Your Teach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own s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uasive letter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xamples of persuasive letters, e.g. Letter from the chairs, not opening a zo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own persuasive letter about going on a school tri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graphi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iographies about famous people (Roald Dahl and Usain Bolt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own biography about George Mallo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Balanced Argumen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hould Animals Go To Spa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Write own balanced argument about space exploration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Non-chronological report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lien Academ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Write own non-chronological report on jade and silk, linked to history.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Information leaflet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ariety of information leafle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Write own information leaflet about Ancient Chi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hyming couplet poetry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 variety of rhyming couplet poem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a poem inspired by Horses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enture Narrativ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 Place Called Perfec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an adventure narrative which continues the sto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Book Week-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7030A0"/>
                <w:sz w:val="18"/>
                <w:szCs w:val="18"/>
                <w:highlight w:val="cyan"/>
              </w:rPr>
              <w:t>KEY AUTHOR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lan Durant Story- Always and Foreve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s report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ce Trap (picture book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a news report about Shackleton’s boat becoming trapped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ri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iary of a Suffolk farm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a diary about the life of a farmer.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uasive Leaflet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airtrade Bananas - Go bananas for fair trad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a letter persuading families to buy Fairtrade</w:t>
            </w:r>
          </w:p>
          <w:p>
            <w:pPr>
              <w:pStyle w:val="Normal"/>
              <w:ind w:lef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anced Argumen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hould we become vegan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a balanced argument about Is it right for humans to eat other animal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-chronological report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 variety of non-chronological repor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a non-chronological report about allotment li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Year 6</w:t>
            </w:r>
            <w:r>
              <w:rPr>
                <w:rFonts w:eastAsia="Wingdings" w:cs="Wingdings" w:ascii="Wingdings" w:hAnsi="Wingdings"/>
                <w:b/>
                <w:sz w:val="60"/>
                <w:szCs w:val="60"/>
              </w:rPr>
              <w:t>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WWI poetry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‘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Rondeau’ (French poem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Flanders Fields’ by John McCrae (Canadian Poet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Rupert Brooke (British male poet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Wilfred Owen (British male poet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Vera Brittain (British female poet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rite poems in the style of these poe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crostic poems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istorical Narrativ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The Broken Promise Malorie Blackman </w:t>
            </w:r>
            <w:r>
              <w:rPr>
                <w:rFonts w:cs="Arial" w:ascii="Arial" w:hAnsi="Arial"/>
                <w:color w:val="7030A0"/>
                <w:sz w:val="18"/>
                <w:szCs w:val="18"/>
                <w:highlight w:val="cyan"/>
              </w:rPr>
              <w:t>KEY AUTHO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own historical narr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  <w:highlight w:val="yello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anced Argumen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uffragette – The Battle for Equalit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a balanced argument: Should women have been given the vot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wspaper Report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oices of the Titanic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own news report about the sinking of the Titan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Biographi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nston Churchill , Anne Frank, Joseph Stalin, Violete Szab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Write own biography about Winston Church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Autobiographi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rs Jarvis, Matilda Wormwood, Memories of WWII and Autobiography of School Chil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Write own autobiography 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Diaries, non- chronological reports, interview transcripts  and persuasive posters.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oodnight Mr Tom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Write these different pieces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None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ooftopper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Create own nonet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enture Narrativ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ooftopper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own narrative – final chapter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Book Week- </w:t>
            </w:r>
            <w:r>
              <w:rPr>
                <w:rFonts w:cs="Arial" w:ascii="Arial" w:hAnsi="Arial"/>
                <w:color w:val="7030A0"/>
                <w:sz w:val="18"/>
                <w:szCs w:val="18"/>
                <w:highlight w:val="cyan"/>
              </w:rPr>
              <w:t>KEY AUTHOR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lan Turant Story- Score Sports Stor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sting Diary Entr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as Charles, Sophie and Miss Eliot. Same event from three different perspectiv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/GDS – choose own characters (real or fictional) and write contrasting diary entries about the same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formal let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ooftoppers – Katherine Rundel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highlight w:val="cyan"/>
                <w:u w:val="single"/>
              </w:rPr>
              <w:t>KEY AUTHOR: Katherine Rundel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an informal letter to relative – in the role the character of Char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l Letter writing (complaint, protest, appreci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formal letter in role as Charles to the National Childcare Agenc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/GDS - Write formal letter as self to own cho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Podc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Write own podcast based on character of Soph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MA/GDS Write own podcast in charac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Non-chronological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Write non-chron report about being a rooftopper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Rg-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" w:hanging="114"/>
      </w:pPr>
      <w:rPr>
        <w:rFonts w:ascii="SassoonPrimaryRg-Bold" w:hAnsi="SassoonPrimaryRg-Bold" w:cs="SassoonPrimaryRg-Bol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assoonPrimaryRg-Bold" w:hAnsi="SassoonPrimaryRg-Bold" w:cs="SassoonPrimaryRg-Bold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SassoonPrimaryRg-Bold" w:hAnsi="SassoonPrimaryRg-Bold" w:cs="SassoonPrimaryRg-Bold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70" w:hanging="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SassoonPrimaryRg-Bold" w:hAnsi="SassoonPrimaryRg-Bold" w:cs="SassoonPrimaryRg-Bold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SassoonPrimaryRg-Bold" w:hAnsi="SassoonPrimaryRg-Bold" w:cs="SassoonPrimaryRg-Bold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assoonPrimaryRg-Bold" w:hAnsi="SassoonPrimaryRg-Bold" w:cs="SassoonPrimaryRg-Bold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assoonPrimaryRg-Bold" w:hAnsi="SassoonPrimaryRg-Bold" w:cs="SassoonPrimaryRg-Bold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SassoonPrimaryRg-Bold" w:hAnsi="SassoonPrimaryRg-Bold" w:cs="SassoonPrimaryRg-Bold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70" w:hanging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70" w:hanging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70" w:hanging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7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70" w:hanging="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3" w:hanging="96"/>
      </w:pPr>
      <w:rPr>
        <w:rFonts w:ascii="SassoonPrimaryRg-Bold" w:hAnsi="SassoonPrimaryRg-Bold" w:cs="SassoonPrimaryRg-Bold" w:hint="default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70" w:hanging="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assoonPrimaryRg-Bold" w:hAnsi="SassoonPrimaryRg-Bold" w:cs="SassoonPrimaryRg-Bol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assoonPrimaryRg-Bold" w:hAnsi="SassoonPrimaryRg-Bold" w:cs="SassoonPrimaryRg-Bold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SassoonPrimaryRg-Bold" w:hAnsi="SassoonPrimaryRg-Bold" w:cs="SassoonPrimaryRg-Bold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70" w:hanging="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SassoonPrimaryRg-Bold" w:hAnsi="SassoonPrimaryRg-Bold" w:cs="SassoonPrimaryRg-Bold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SassoonPrimaryRg-Bold" w:hAnsi="SassoonPrimaryRg-Bold" w:cs="SassoonPrimaryRg-Bold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assoonPrimaryRg-Bold" w:hAnsi="SassoonPrimaryRg-Bold" w:cs="SassoonPrimaryRg-Bold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assoonPrimaryRg-Bold" w:hAnsi="SassoonPrimaryRg-Bold" w:cs="SassoonPrimaryRg-Bold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SassoonPrimaryRg-Bold" w:hAnsi="SassoonPrimaryRg-Bold" w:cs="SassoonPrimaryRg-Bold" w:hint="default"/>
      </w:rPr>
    </w:lvl>
  </w:abstractNum>
  <w:abstractNum w:abstractNumId="1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70" w:hanging="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70" w:hanging="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70" w:hanging="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70" w:hanging="5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70" w:hanging="5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70" w:hanging="5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70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Rg-Bold;Times New Roman" w:hAnsi="SassoonPrimaryRg-Bold;Times New Roman" w:eastAsia="SassoonPrimaryRg-Bold;Times New Roman" w:cs="SassoonPrimaryRg-Bold;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assoonPrimaryRg-Bold;Times New Roman" w:hAnsi="SassoonPrimaryRg-Bold;Times New Roman" w:eastAsia="SassoonPrimaryRg-Bold;Times New Roman" w:cs="SassoonPrimaryRg-Bold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SassoonPrimaryRg-Bold;Times New Roman" w:hAnsi="SassoonPrimaryRg-Bold;Times New Roman" w:eastAsia="SassoonPrimaryRg-Bold;Times New Roman" w:cs="SassoonPrimaryRg-Bold;Times New Roman"/>
      <w:b/>
      <w:bCs/>
      <w:sz w:val="28"/>
      <w:szCs w:val="28"/>
    </w:rPr>
  </w:style>
  <w:style w:type="character" w:styleId="WW8Num1z0">
    <w:name w:val="WW8Num1z0"/>
    <w:qFormat/>
    <w:rPr>
      <w:rFonts w:ascii="SassoonPrimaryRg-Bold;Times New Roman" w:hAnsi="SassoonPrimaryRg-Bold;Times New Roman" w:cs="SassoonPrimaryRg-Bold;Times New Roman"/>
    </w:rPr>
  </w:style>
  <w:style w:type="character" w:styleId="WW8Num2z0">
    <w:name w:val="WW8Num2z0"/>
    <w:qFormat/>
    <w:rPr>
      <w:rFonts w:ascii="SassoonPrimaryRg-Bold;Times New Roman" w:hAnsi="SassoonPrimaryRg-Bold;Times New Roman" w:cs="SassoonPrimaryRg-Bold;Times New Roman"/>
    </w:rPr>
  </w:style>
  <w:style w:type="character" w:styleId="WW8Num3z0">
    <w:name w:val="WW8Num3z0"/>
    <w:qFormat/>
    <w:rPr>
      <w:rFonts w:ascii="SassoonPrimaryRg-Bold;Times New Roman" w:hAnsi="SassoonPrimaryRg-Bold;Times New Roman" w:cs="SassoonPrimaryRg-Bold;Times New Roman"/>
    </w:rPr>
  </w:style>
  <w:style w:type="character" w:styleId="WW8Num4z0">
    <w:name w:val="WW8Num4z0"/>
    <w:qFormat/>
    <w:rPr>
      <w:rFonts w:ascii="SassoonPrimaryRg-Bold;Times New Roman" w:hAnsi="SassoonPrimaryRg-Bold;Times New Roman" w:cs="SassoonPrimaryRg-Bold;Times New Roman"/>
    </w:rPr>
  </w:style>
  <w:style w:type="character" w:styleId="WW8Num5z0">
    <w:name w:val="WW8Num5z0"/>
    <w:qFormat/>
    <w:rPr>
      <w:rFonts w:ascii="SassoonPrimaryRg-Bold;Times New Roman" w:hAnsi="SassoonPrimaryRg-Bold;Times New Roman" w:cs="SassoonPrimaryRg-Bold;Times New Roman"/>
    </w:rPr>
  </w:style>
  <w:style w:type="character" w:styleId="WW8Num6z0">
    <w:name w:val="WW8Num6z0"/>
    <w:qFormat/>
    <w:rPr>
      <w:rFonts w:ascii="SassoonPrimaryRg-Bold;Times New Roman" w:hAnsi="SassoonPrimaryRg-Bold;Times New Roman" w:cs="SassoonPrimaryRg-Bold;Times New Roman"/>
    </w:rPr>
  </w:style>
  <w:style w:type="character" w:styleId="WW8Num7z0">
    <w:name w:val="WW8Num7z0"/>
    <w:qFormat/>
    <w:rPr>
      <w:rFonts w:ascii="SassoonPrimaryRg-Bold;Times New Roman" w:hAnsi="SassoonPrimaryRg-Bold;Times New Roman" w:cs="SassoonPrimaryRg-Bold;Times New Roman"/>
    </w:rPr>
  </w:style>
  <w:style w:type="character" w:styleId="WW8Num8z0">
    <w:name w:val="WW8Num8z0"/>
    <w:qFormat/>
    <w:rPr>
      <w:rFonts w:ascii="SassoonPrimaryRg-Bold;Times New Roman" w:hAnsi="SassoonPrimaryRg-Bold;Times New Roman" w:cs="SassoonPrimaryRg-Bold;Times New Roman"/>
    </w:rPr>
  </w:style>
  <w:style w:type="character" w:styleId="WW8Num9z0">
    <w:name w:val="WW8Num9z0"/>
    <w:qFormat/>
    <w:rPr>
      <w:rFonts w:ascii="SassoonPrimaryRg-Bold;Times New Roman" w:hAnsi="SassoonPrimaryRg-Bold;Times New Roman" w:cs="SassoonPrimaryRg-Bold;Times New Roman"/>
    </w:rPr>
  </w:style>
  <w:style w:type="character" w:styleId="WW8Num10z0">
    <w:name w:val="WW8Num10z0"/>
    <w:qFormat/>
    <w:rPr>
      <w:rFonts w:ascii="SassoonPrimaryRg-Bold;Times New Roman" w:hAnsi="SassoonPrimaryRg-Bold;Times New Roman" w:cs="SassoonPrimaryRg-Bold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assoonPrimaryRg-Bold;Times New Roman" w:hAnsi="SassoonPrimaryRg-Bold;Times New Roman" w:cs="SassoonPrimaryRg-Bold;Times New Roman"/>
    </w:rPr>
  </w:style>
  <w:style w:type="character" w:styleId="WW8Num12z0">
    <w:name w:val="WW8Num12z0"/>
    <w:qFormat/>
    <w:rPr>
      <w:rFonts w:ascii="SassoonPrimaryRg-Bold;Times New Roman" w:hAnsi="SassoonPrimaryRg-Bold;Times New Roman" w:cs="SassoonPrimaryRg-Bold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assoonPrimaryRg-Bold;Times New Roman" w:hAnsi="SassoonPrimaryRg-Bold;Times New Roman" w:cs="SassoonPrimaryRg-Bold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assoonPrimaryRg-Bold;Times New Roman" w:hAnsi="SassoonPrimaryRg-Bold;Times New Roman" w:cs="SassoonPrimaryRg-Bold;Times New Roman"/>
    </w:rPr>
  </w:style>
  <w:style w:type="character" w:styleId="WW8Num18z0">
    <w:name w:val="WW8Num18z0"/>
    <w:qFormat/>
    <w:rPr>
      <w:rFonts w:ascii="SassoonPrimaryRg-Bold;Times New Roman" w:hAnsi="SassoonPrimaryRg-Bold;Times New Roman" w:cs="SassoonPrimaryRg-Bold;Times New Roman"/>
    </w:rPr>
  </w:style>
  <w:style w:type="character" w:styleId="WW8Num19z0">
    <w:name w:val="WW8Num19z0"/>
    <w:qFormat/>
    <w:rPr>
      <w:rFonts w:ascii="SassoonPrimaryRg-Bold;Times New Roman" w:hAnsi="SassoonPrimaryRg-Bold;Times New Roman" w:cs="SassoonPrimaryRg-Bold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assoonPrimaryRg-Bold;Times New Roman" w:hAnsi="SassoonPrimaryRg-Bold;Times New Roman" w:cs="SassoonPrimaryRg-Bold;Times New Roman"/>
    </w:rPr>
  </w:style>
  <w:style w:type="character" w:styleId="WW8Num22z0">
    <w:name w:val="WW8Num22z0"/>
    <w:qFormat/>
    <w:rPr>
      <w:rFonts w:ascii="SassoonPrimaryRg-Bold;Times New Roman" w:hAnsi="SassoonPrimaryRg-Bold;Times New Roman" w:cs="SassoonPrimaryRg-Bold;Times New Roman"/>
    </w:rPr>
  </w:style>
  <w:style w:type="character" w:styleId="WW8Num23z0">
    <w:name w:val="WW8Num23z0"/>
    <w:qFormat/>
    <w:rPr>
      <w:rFonts w:ascii="SassoonPrimaryRg-Bold;Times New Roman" w:hAnsi="SassoonPrimaryRg-Bold;Times New Roman" w:cs="SassoonPrimaryRg-Bold;Times New Roman"/>
    </w:rPr>
  </w:style>
  <w:style w:type="character" w:styleId="WW8Num24z0">
    <w:name w:val="WW8Num24z0"/>
    <w:qFormat/>
    <w:rPr>
      <w:rFonts w:ascii="SassoonPrimaryRg-Bold;Times New Roman" w:hAnsi="SassoonPrimaryRg-Bold;Times New Roman" w:cs="SassoonPrimaryRg-Bold;Times New Roman"/>
    </w:rPr>
  </w:style>
  <w:style w:type="character" w:styleId="WW8Num25z0">
    <w:name w:val="WW8Num25z0"/>
    <w:qFormat/>
    <w:rPr>
      <w:rFonts w:ascii="SassoonPrimaryRg-Bold;Times New Roman" w:hAnsi="SassoonPrimaryRg-Bold;Times New Roman" w:cs="SassoonPrimaryRg-Bold;Times New Roman"/>
    </w:rPr>
  </w:style>
  <w:style w:type="character" w:styleId="WW8Num26z0">
    <w:name w:val="WW8Num26z0"/>
    <w:qFormat/>
    <w:rPr>
      <w:rFonts w:ascii="SassoonPrimaryRg-Bold;Times New Roman" w:hAnsi="SassoonPrimaryRg-Bold;Times New Roman" w:cs="SassoonPrimaryRg-Bold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assoonPrimaryRg-Bold;Times New Roman" w:hAnsi="SassoonPrimaryRg-Bold;Times New Roman" w:cs="SassoonPrimaryRg-Bold;Times New Roman"/>
    </w:rPr>
  </w:style>
  <w:style w:type="character" w:styleId="WW8Num29z0">
    <w:name w:val="WW8Num29z0"/>
    <w:qFormat/>
    <w:rPr>
      <w:rFonts w:ascii="SassoonPrimaryRg-Bold;Times New Roman" w:hAnsi="SassoonPrimaryRg-Bold;Times New Roman" w:cs="SassoonPrimaryRg-Bold;Times New Roman"/>
    </w:rPr>
  </w:style>
  <w:style w:type="character" w:styleId="WW8Num30z0">
    <w:name w:val="WW8Num30z0"/>
    <w:qFormat/>
    <w:rPr>
      <w:rFonts w:ascii="SassoonPrimaryRg-Bold;Times New Roman" w:hAnsi="SassoonPrimaryRg-Bold;Times New Roman" w:cs="SassoonPrimaryRg-Bold;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assoonPrimaryRg-Bold;Times New Roman" w:hAnsi="SassoonPrimaryRg-Bold;Times New Roman" w:cs="SassoonPrimaryRg-Bold;Times New Roman"/>
    </w:rPr>
  </w:style>
  <w:style w:type="character" w:styleId="WW8Num33z0">
    <w:name w:val="WW8Num33z0"/>
    <w:qFormat/>
    <w:rPr>
      <w:rFonts w:ascii="SassoonPrimaryRg-Bold;Times New Roman" w:hAnsi="SassoonPrimaryRg-Bold;Times New Roman" w:cs="SassoonPrimaryRg-Bold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assoonPrimaryRg-Bold;Times New Roman" w:hAnsi="SassoonPrimaryRg-Bold;Times New Roman" w:cs="SassoonPrimaryRg-Bold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assoonPrimaryRg-Bold;Times New Roman" w:hAnsi="SassoonPrimaryRg-Bold;Times New Roman" w:cs="SassoonPrimaryRg-Bold;Times New Roman"/>
    </w:rPr>
  </w:style>
  <w:style w:type="character" w:styleId="WW8Num40z0">
    <w:name w:val="WW8Num40z0"/>
    <w:qFormat/>
    <w:rPr>
      <w:rFonts w:ascii="SassoonPrimaryRg-Bold;Times New Roman" w:hAnsi="SassoonPrimaryRg-Bold;Times New Roman" w:cs="SassoonPrimaryRg-Bold;Times New Roman"/>
    </w:rPr>
  </w:style>
  <w:style w:type="character" w:styleId="WW8Num41z0">
    <w:name w:val="WW8Num41z0"/>
    <w:qFormat/>
    <w:rPr>
      <w:rFonts w:ascii="SassoonPrimaryRg-Bold;Times New Roman" w:hAnsi="SassoonPrimaryRg-Bold;Times New Roman" w:cs="SassoonPrimaryRg-Bold;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assoonPrimaryRg-Bold;Times New Roman" w:hAnsi="SassoonPrimaryRg-Bold;Times New Roman" w:cs="SassoonPrimaryRg-Bold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assoonPrimaryRg-Bold;Times New Roman" w:hAnsi="SassoonPrimaryRg-Bold;Times New Roman" w:eastAsia="SassoonPrimaryRg-Bold;Times New Roman" w:cs="SassoonPrimaryRg-Bold;Times New Roman"/>
      <w:sz w:val="32"/>
      <w:szCs w:val="24"/>
    </w:rPr>
  </w:style>
  <w:style w:type="character" w:styleId="Heading2Char">
    <w:name w:val="Heading 2 Char"/>
    <w:qFormat/>
    <w:rPr>
      <w:rFonts w:ascii="SassoonPrimaryRg-Bold;Times New Roman" w:hAnsi="SassoonPrimaryRg-Bold;Times New Roman" w:eastAsia="SassoonPrimaryRg-Bold;Times New Roman" w:cs="SassoonPrimaryRg-Bold;Times New Roman"/>
      <w:sz w:val="24"/>
      <w:szCs w:val="24"/>
    </w:rPr>
  </w:style>
  <w:style w:type="character" w:styleId="Heading3Char">
    <w:name w:val="Heading 3 Char"/>
    <w:qFormat/>
    <w:rPr>
      <w:rFonts w:ascii="SassoonPrimaryRg-Bold;Times New Roman" w:hAnsi="SassoonPrimaryRg-Bold;Times New Roman" w:eastAsia="SassoonPrimaryRg-Bold;Times New Roman" w:cs="SassoonPrimaryRg-Bold;Times New Roman"/>
      <w:b/>
      <w:bCs/>
      <w:sz w:val="26"/>
      <w:szCs w:val="26"/>
    </w:rPr>
  </w:style>
  <w:style w:type="character" w:styleId="Heading4Char">
    <w:name w:val="Heading 4 Char"/>
    <w:qFormat/>
    <w:rPr>
      <w:rFonts w:ascii="SassoonPrimaryRg-Bold;Times New Roman" w:hAnsi="SassoonPrimaryRg-Bold;Times New Roman" w:eastAsia="SassoonPrimaryRg-Bold;Times New Roman" w:cs="SassoonPrimaryRg-Bold;Times New Roman"/>
      <w:b/>
      <w:bCs/>
      <w:sz w:val="28"/>
      <w:szCs w:val="28"/>
    </w:rPr>
  </w:style>
  <w:style w:type="character" w:styleId="BalloonTextChar">
    <w:name w:val="Balloon Text Char"/>
    <w:qFormat/>
    <w:rPr>
      <w:rFonts w:ascii="SassoonPrimaryRg-Bold;Times New Roman" w:hAnsi="SassoonPrimaryRg-Bold;Times New Roman" w:eastAsia="SassoonPrimaryRg-Bold;Times New Roman" w:cs="SassoonPrimaryRg-Bold;Times New Roman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assoonPrimaryRg-Bold;Times New Roman" w:hAnsi="SassoonPrimaryRg-Bold;Times New Roman" w:cs="SassoonPrimaryRg-Bold;Times New Roman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SassoonPrimaryRg-Bold;Times New Roman" w:hAnsi="SassoonPrimaryRg-Bold;Times New Roman" w:cs="SassoonPrimaryRg-Bold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37:00Z</dcterms:created>
  <dc:creator>Vicky</dc:creator>
  <dc:description/>
  <cp:keywords/>
  <dc:language>en-US</dc:language>
  <cp:lastModifiedBy>ICT Department</cp:lastModifiedBy>
  <cp:lastPrinted>2024-12-03T10:59:00Z</cp:lastPrinted>
  <dcterms:modified xsi:type="dcterms:W3CDTF">2025-01-06T12:37:00Z</dcterms:modified>
  <cp:revision>2</cp:revision>
  <dc:subject/>
  <dc:title/>
</cp:coreProperties>
</file>